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;Arial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;Arial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Oggetto: </w:t>
      </w:r>
      <w:r>
        <w:rPr>
          <w:rFonts w:cs="Tahoma" w:ascii="Calibri" w:hAnsi="Calibri"/>
          <w:sz w:val="18"/>
          <w:szCs w:val="18"/>
        </w:rPr>
        <w:t>PSR 2014-2020 – AZIONE 4 - “Il circuito della bellezza e dell’inclusione” - INTERVENTO  4.1  “La  rete percettivo/testimoniale del parco rurale delle gravine”. BANDO PUBBLICO PER LA PRESENTAZIONE DELLE DOMANDE DI SOSTEGNO PUBBLICATO NEL BURP  N. _______ DEL _____________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Delega </w:t>
      </w:r>
      <w:r>
        <w:rPr>
          <w:rFonts w:cs="Tahoma" w:ascii="Calibri" w:hAnsi="Calibri"/>
          <w:b/>
          <w:sz w:val="18"/>
          <w:szCs w:val="18"/>
        </w:rPr>
        <w:t>alla Compilazione – Stampa - Rilascio - sul portale SIAN – della domanda di sostegno</w:t>
      </w:r>
      <w:r>
        <w:rPr>
          <w:rFonts w:cs="Tahoma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dice fiscale ___________________________ nato/a a __________________________ prov. ______ il ________________ residente a _________________________________ prov. ______ indirizzo e n. civico ________________________________________________ in qualità di______________________________________ dell’Ente/Associazione/Fondazione/altro ____________________________________________________________  P. Iva / C. Fisc. ________________________________con sede nel Comune di __________ (prov____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ntende presentare domanda di sostegno ai sensi del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Bando Azione 4 - Intervento 4.1 – GAL LUOGHI DEL MITO E DELLE GRAVINE </w:t>
      </w:r>
      <w:r>
        <w:rPr>
          <w:rFonts w:cs="Tahoma" w:ascii="Calibri" w:hAnsi="Calibri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sig. 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to a _______________________ il ________________ , residente in 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Calibri" w:hAnsi="Calibri"/>
          <w:sz w:val="18"/>
          <w:szCs w:val="18"/>
          <w:u w:val="single"/>
        </w:rPr>
        <w:t xml:space="preserve">  </w:t>
      </w:r>
      <w:r>
        <w:rPr>
          <w:rFonts w:cs="Tahoma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F: ___________________________ Iscritto al n° ______ dell’Albo/Collegio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la Compilazione – Stampa - Rilascio - sul portale SIAN –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cs="Tahoma-Bold;Aria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0"/>
          <w:szCs w:val="20"/>
        </w:rPr>
      </w:pPr>
      <w:r>
        <w:rPr>
          <w:rFonts w:cs="Tahoma-Bold;Arial" w:ascii="Calibri" w:hAnsi="Calibri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Tahoma-Bold;Arial" w:ascii="Calibri" w:hAnsi="Calibri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1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4 - “Il circuito della bellezza e dell’inclusione”</w:t>
    </w:r>
  </w:p>
  <w:p>
    <w:pPr>
      <w:pStyle w:val="Header"/>
      <w:jc w:val="right"/>
      <w:rPr/>
    </w:pPr>
    <w:r>
      <w:rPr>
        <w:b/>
        <w:sz w:val="20"/>
        <w:szCs w:val="20"/>
      </w:rPr>
      <w:t>INTERVENTO  4.1  - “La  rete percettivo/testimoniale del parco rurale delle gravi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0:00Z</dcterms:created>
  <dc:creator>rpbari</dc:creator>
  <dc:description/>
  <cp:keywords/>
  <dc:language>en-US</dc:language>
  <cp:lastModifiedBy>flavio musolino</cp:lastModifiedBy>
  <cp:lastPrinted>2013-06-07T12:47:00Z</cp:lastPrinted>
  <dcterms:modified xsi:type="dcterms:W3CDTF">2020-03-04T17:53:00Z</dcterms:modified>
  <cp:revision>3</cp:revision>
  <dc:subject/>
  <dc:title>DICHIARAZIONE DITTA  BENEFICIARIA</dc:title>
</cp:coreProperties>
</file>