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123825</wp:posOffset>
            </wp:positionV>
            <wp:extent cx="790575" cy="6096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7950</wp:posOffset>
            </wp:positionH>
            <wp:positionV relativeFrom="paragraph">
              <wp:posOffset>-56515</wp:posOffset>
            </wp:positionV>
            <wp:extent cx="597535" cy="7327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622935</wp:posOffset>
                </wp:positionV>
                <wp:extent cx="15189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ONE PU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63pt;mso-wrap-distance-left:9.05pt;mso-wrap-distance-right:9.05pt;mso-wrap-distance-top:0pt;mso-wrap-distance-bottom:0pt;margin-top:49.0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ONE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836295</wp:posOffset>
                </wp:positionV>
                <wp:extent cx="149733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5pt;mso-wrap-distance-left:9.05pt;mso-wrap-distance-right:9.05pt;mso-wrap-distance-top:0pt;mso-wrap-distance-bottom:0pt;margin-top:65.8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-1270</wp:posOffset>
                </wp:positionV>
                <wp:extent cx="174942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UBBL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5pt;mso-wrap-distance-left:9.05pt;mso-wrap-distance-right:9.05pt;mso-wrap-distance-top:0pt;mso-wrap-distance-bottom:0pt;margin-top:-0.1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PUBBL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ALLEGATO 4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960" w:leader="none"/>
          <w:tab w:val="left" w:pos="7860" w:leader="none"/>
        </w:tabs>
        <w:jc w:val="center"/>
        <w:rPr>
          <w:rFonts w:ascii="TimesNewRomanPSMT" w:hAnsi="TimesNewRomanPSMT" w:eastAsia="Calibri" w:cs="TimesNewRomanPSMT"/>
          <w:b/>
          <w:b/>
          <w:sz w:val="36"/>
          <w:szCs w:val="36"/>
        </w:rPr>
      </w:pPr>
      <w:r>
        <w:rPr>
          <w:rFonts w:eastAsia="Calibri" w:cs="TimesNewRomanPSMT" w:ascii="TimesNewRomanPSMT" w:hAnsi="TimesNewRomanPSMT"/>
          <w:b/>
          <w:sz w:val="36"/>
          <w:szCs w:val="36"/>
        </w:rPr>
        <w:t>REGIONE PUGLIA</w:t>
      </w:r>
    </w:p>
    <w:p>
      <w:pPr>
        <w:pStyle w:val="Normal"/>
        <w:tabs>
          <w:tab w:val="clear" w:pos="708"/>
          <w:tab w:val="left" w:pos="6960" w:leader="none"/>
          <w:tab w:val="left" w:pos="7860" w:leader="none"/>
        </w:tabs>
        <w:jc w:val="center"/>
        <w:rPr>
          <w:rFonts w:ascii="TimesNewRomanPSMT" w:hAnsi="TimesNewRomanPSMT" w:eastAsia="Calibri" w:cs="TimesNewRomanPSMT"/>
          <w:b/>
          <w:b/>
          <w:sz w:val="16"/>
          <w:szCs w:val="16"/>
        </w:rPr>
      </w:pPr>
      <w:r>
        <w:rPr>
          <w:rFonts w:eastAsia="Calibri" w:cs="TimesNewRomanPSMT" w:ascii="TimesNewRomanPSMT" w:hAnsi="TimesNewRomanPSMT"/>
          <w:b/>
          <w:sz w:val="16"/>
          <w:szCs w:val="16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IPARTIMENTO AGRICOLTURA, SVILUPPO RURALE E AMBIENTALE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6"/>
          <w:szCs w:val="36"/>
        </w:rPr>
      </w:pPr>
      <w:r>
        <w:rPr>
          <w:rFonts w:cs="TimesNewRomanPSMT" w:ascii="TimesNewRomanPSMT" w:hAnsi="TimesNewRomanPSMT"/>
          <w:b/>
          <w:sz w:val="36"/>
          <w:szCs w:val="36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Programma di Sviluppo Rurale della Regione Puglia 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Fondo europeo agricolo per lo sviluppo rurale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(FEASR) 2014-2020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56"/>
          <w:szCs w:val="56"/>
        </w:rPr>
      </w:pPr>
      <w:r>
        <w:rPr>
          <w:rFonts w:cs="TimesNewRomanPSMT" w:ascii="TimesNewRomanPSMT" w:hAnsi="TimesNewRomanPSMT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 xml:space="preserve">Misura 19.2 - Sostegno all’esecuzione degli interventi nell’ambito della Strategia di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Sviluppo Locale di tipo partecipativ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A.L. LUOGHI DEL MITO E DELLE GRAVINE S.c.a.r.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"/>
          <w:lang w:eastAsia="zh-CN"/>
        </w:rPr>
      </w:pPr>
      <w:r>
        <w:rPr>
          <w:rFonts w:eastAsia="SimSun"/>
          <w:b/>
          <w:i/>
          <w:sz w:val="44"/>
          <w:szCs w:val="44"/>
          <w:lang w:val="en-US" w:eastAsia="en-US"/>
        </w:rPr>
        <w:drawing>
          <wp:inline distT="0" distB="0" distL="0" distR="0">
            <wp:extent cx="1074420" cy="950595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eastAsia="SimSun" w:cs="TimesNewRomanPSMT"/>
          <w:b/>
          <w:b/>
          <w:sz w:val="20"/>
          <w:szCs w:val="20"/>
          <w:lang w:eastAsia="zh-CN"/>
        </w:rPr>
      </w:pPr>
      <w:r>
        <w:rPr>
          <w:rFonts w:eastAsia="SimSun" w:cs="TimesNewRomanPSMT" w:ascii="TimesNewRomanPSMT" w:hAnsi="TimesNewRomanPSMT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 xml:space="preserve">PIANO DI AZIONE LOCALE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O IL PARCO RURALE DELLE GR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 Dalle reti di interesse alle reti di comunità -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47" w:leader="none"/>
        </w:tabs>
        <w:spacing w:before="115" w:after="0"/>
        <w:jc w:val="center"/>
        <w:rPr>
          <w:rFonts w:eastAsia="Arial"/>
          <w:b/>
          <w:b/>
          <w:w w:val="95"/>
          <w:sz w:val="28"/>
          <w:szCs w:val="28"/>
        </w:rPr>
      </w:pPr>
      <w:r>
        <w:rPr>
          <w:rFonts w:eastAsia="Arial"/>
          <w:b/>
          <w:w w:val="95"/>
          <w:sz w:val="28"/>
          <w:szCs w:val="28"/>
        </w:rPr>
        <w:t>AZIONE 5 - “LA FILIERA DEL CIBO CIVILE”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47" w:leader="none"/>
        </w:tabs>
        <w:spacing w:before="115" w:after="0"/>
        <w:jc w:val="center"/>
        <w:rPr/>
      </w:pPr>
      <w:r>
        <w:rPr>
          <w:rFonts w:eastAsia="TimesNewRomanPSMT" w:cs="TimesNewRomanPSMT" w:ascii="TimesNewRomanPSMT" w:hAnsi="TimesNewRomanPSMT"/>
          <w:b/>
          <w:sz w:val="28"/>
          <w:szCs w:val="28"/>
        </w:rPr>
        <w:t xml:space="preserve"> </w:t>
      </w:r>
      <w:r>
        <w:rPr>
          <w:rFonts w:eastAsia="Arial"/>
          <w:b/>
          <w:w w:val="95"/>
          <w:sz w:val="28"/>
          <w:szCs w:val="28"/>
        </w:rPr>
        <w:t>INTERVENTO  5.2  - I MERCATI DEI CONTADINI</w:t>
      </w:r>
    </w:p>
    <w:p>
      <w:pPr>
        <w:pStyle w:val="Normal"/>
        <w:autoSpaceDE w:val="false"/>
        <w:jc w:val="center"/>
        <w:rPr>
          <w:rFonts w:ascii="TimesNewRomanPSMT" w:hAnsi="TimesNewRomanPSMT" w:eastAsia="Arial" w:cs="TimesNewRomanPSMT"/>
          <w:b/>
          <w:b/>
          <w:w w:val="95"/>
          <w:sz w:val="28"/>
          <w:szCs w:val="28"/>
        </w:rPr>
      </w:pPr>
      <w:r>
        <w:rPr>
          <w:rFonts w:eastAsia="Arial" w:cs="TimesNewRomanPSMT" w:ascii="TimesNewRomanPSMT" w:hAnsi="TimesNewRomanPSMT"/>
          <w:b/>
          <w:w w:val="95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ELABORATO PROGETTU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NENTE: ___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SimSun"/>
          <w:b/>
          <w:b/>
          <w:sz w:val="40"/>
          <w:szCs w:val="40"/>
          <w:lang w:eastAsia="zh-CN"/>
        </w:rPr>
      </w:pPr>
      <w:r>
        <w:rPr>
          <w:rFonts w:eastAsia="SimSun"/>
          <w:b/>
          <w:sz w:val="40"/>
          <w:szCs w:val="40"/>
          <w:lang w:eastAsia="zh-C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getto deve fornire le informazioni necessarie alla descrizione dell’iniziativa proposta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Si riportano di seguito i contenuti minimi che il piano deve contener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ono essere descritti gli elementi essenziali che contraddistinguono l’attività o il servizio che si intende avviare, per consentire una visione complessiva dei fattori che caratterizzano il piano degli investimenti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 particolare gli interventi dovranno essere finalizzati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  <w:b/>
        </w:rPr>
        <w:t xml:space="preserve"> alla rilocalizzazione di attività e alla riconversione di fabbricati o altri impianti situati all’interno o nelle vicinanze di centri rurali, al fine di migliorare la qualità della vita o i parametri ambientali del territorio interessato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smallCaps/>
          <w:strike/>
        </w:rPr>
      </w:pPr>
      <w:r>
        <w:rPr>
          <w:rFonts w:cs="Calibri" w:ascii="Calibri" w:hAnsi="Calibri"/>
          <w:b/>
          <w:smallCaps/>
        </w:rPr>
        <w:t>Informazioni relative</w:t>
      </w:r>
      <w:r>
        <w:rPr>
          <w:rFonts w:cs="Calibri" w:ascii="Calibri" w:hAnsi="Calibri"/>
          <w:b/>
          <w:smallCaps/>
          <w:color w:val="FF0000"/>
        </w:rPr>
        <w:t xml:space="preserve"> </w:t>
      </w:r>
      <w:r>
        <w:rPr>
          <w:rFonts w:cs="Calibri" w:ascii="Calibri" w:hAnsi="Calibri"/>
          <w:b/>
          <w:smallCaps/>
        </w:rPr>
        <w:t>al richiedente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strike/>
        </w:rPr>
        <w:t xml:space="preserve"> </w:t>
      </w:r>
    </w:p>
    <w:p>
      <w:pPr>
        <w:pStyle w:val="Normal"/>
        <w:rPr>
          <w:rFonts w:ascii="Calibri" w:hAnsi="Calibri" w:cs="Calibri"/>
          <w:smallCaps/>
          <w:strike/>
        </w:rPr>
      </w:pPr>
      <w:r>
        <w:rPr>
          <w:rFonts w:cs="Calibri" w:ascii="Calibri" w:hAnsi="Calibri"/>
          <w:smallCaps/>
          <w:strike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1"/>
          <w:numId w:val="3"/>
        </w:numPr>
        <w:shd w:fill="F2F2F2" w:val="clear"/>
        <w:ind w:left="426" w:hanging="43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tipologia  (criterio di selezione principio c1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mallCaps/>
          <w:sz w:val="2"/>
        </w:rPr>
      </w:pPr>
      <w:r>
        <w:rPr>
          <w:rFonts w:cs="Calibri" w:ascii="Calibri" w:hAnsi="Calibri"/>
          <w:b/>
          <w:i/>
          <w:smallCaps/>
          <w:sz w:val="2"/>
        </w:rPr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5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denominazion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ndirizzo sede legale/comune/prov./cap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codice fiscale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</w:rPr>
              <w:t>p.iv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ec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Barrare la/e casella/e relativa/e alla situazione in cui si trova il richieden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579"/>
      </w:tblGrid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812882406"/>
            <w:bookmarkStart w:id="1" w:name="__Fieldmark__0_281288240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Cs w:val="22"/>
              </w:rPr>
              <w:t>AMMINISTRAZIONI COMUNALI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812882406"/>
            <w:bookmarkStart w:id="3" w:name="__Fieldmark__1_281288240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Cs w:val="22"/>
              </w:rPr>
              <w:t>PARTENARIATO TRA SOGGETTI PUBBLICI E PRIVATI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812882406"/>
            <w:bookmarkStart w:id="5" w:name="__Fieldmark__2_281288240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Cs w:val="22"/>
              </w:rPr>
              <w:t>FONDAZIONE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812882406"/>
            <w:bookmarkStart w:id="7" w:name="__Fieldmark__3_281288240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  <w:szCs w:val="22"/>
              </w:rPr>
              <w:t>ASSOCIAZIONE SENZA SCOPO DI LUCRO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812882406"/>
            <w:bookmarkStart w:id="9" w:name="__Fieldmark__4_2812882406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  <w:szCs w:val="22"/>
              </w:rPr>
              <w:t>ALTRO (specificare):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caso di partenariato tra soggetti pubblici e privati, precisare forma giuridica assun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 elencare i soggetti ader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ind w:left="426" w:hanging="43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BREVE DESCRIZIONE DELLE ATTIVITA’ SVOL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hiede di fornire una breve descrizione delle attività svolte dal soggetto richiedente con particolare riferimento a quelle attinente e coerenti con le attività e le iniziative contenute nella proposta progettua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ind w:left="426" w:hanging="432"/>
        <w:rPr/>
      </w:pPr>
      <w:r>
        <w:rPr>
          <w:rFonts w:cs="Calibri" w:ascii="Calibri" w:hAnsi="Calibri"/>
          <w:b/>
          <w:smallCaps/>
        </w:rPr>
        <w:t xml:space="preserve">REFERENTE DI PROGETT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20"/>
        <w:gridCol w:w="1465"/>
        <w:gridCol w:w="3894"/>
      </w:tblGrid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 xml:space="preserve">nom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smallCaps/>
              </w:rPr>
              <w:t>ognom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cellul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olo nell’ambito dell’organizzazione del soggetto richieden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BFBFBF" w:val="clea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ati di sintesi sull’iniziativa proposta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localizzazione dell’intervento  (criterio di selezione principio a</w:t>
      </w:r>
      <w:r>
        <w:rPr>
          <w:rFonts w:cs="Calibri" w:ascii="Calibri" w:hAnsi="Calibri"/>
          <w:b/>
          <w:smallCaps/>
          <w:sz w:val="20"/>
        </w:rPr>
        <w:t>1</w:t>
      </w:r>
      <w:r>
        <w:rPr>
          <w:rFonts w:cs="Calibri" w:ascii="Calibri" w:hAnsi="Calibri"/>
          <w:b/>
          <w:smallCaps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scrivere brevemente l’area oggetto dell’iniziativa fornendo indicazioni circa i dati catastali dell’immobile (compilare la tabella relativa ai dati catastali), la localizzazione dello stesso rispetto ad aree Natura 2000, parchi, riserve, centri storici ecc. (max 5 righe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bookmarkStart w:id="10" w:name="_1630549514"/>
      <w:bookmarkEnd w:id="10"/>
      <w:r>
        <w:rPr>
          <w:rFonts w:cs="Calibri" w:ascii="Calibri" w:hAnsi="Calibri"/>
          <w:i/>
          <w:sz w:val="22"/>
          <w:szCs w:val="22"/>
        </w:rPr>
        <w:object w:dxaOrig="11460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85pt;height:87.6pt" filled="f" o:ole="">
            <v:imagedata r:id="rId8" o:title=""/>
          </v:shape>
          <o:OLEObject Type="Embed" ProgID="" ShapeID="ole_rId7" DrawAspect="Content" ObjectID="_1761623805" r:id="rId7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mallCaps/>
        </w:rPr>
      </w:pPr>
      <w:bookmarkStart w:id="11" w:name="_Hlk19938636"/>
      <w:bookmarkEnd w:id="11"/>
      <w:r>
        <w:rPr>
          <w:rFonts w:cs="Calibri" w:ascii="Calibri" w:hAnsi="Calibri"/>
          <w:b/>
          <w:smallCaps/>
        </w:rPr>
        <w:t>importanza storica ed architettonica del SITO  (criterio di selezione principio b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l’immobile oggetto dell’iniziativa fornendo indicazioni circa la sua struttura fisica, l’articolazione degli ambienti interni, la presenza di eventuali pertinenze o spazi esterni, la sua storia e le caratteristiche architettoniche, indicando eventualmente se trattasi di immobile vincolato ai sensi della normativa vigente o comunque di immobile di particolare e comprovato interesse artistico, storico e archeologicol. Fornire altresì una breve descrizione della attuale destinazione d’uso dell’immobi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bookmarkStart w:id="12" w:name="_Hlk19938636"/>
      <w:bookmarkEnd w:id="12"/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tato attuale del SI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brevemente il sito oggetto dell’iniziativa fornendo indicazioni circa il suo stato di conservazione, le dotazioni, gli impianti tecnologici presenti, la eventuale presenza di barriere architettoniche o funzionali. La descrizione deve fare riferimento allo stato dell’immobile alla data di presentazione della domanda di sostegn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BFBFBF" w:val="clear"/>
        <w:ind w:left="426" w:hanging="42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l’idea progetto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presentazione dell’ide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lustrare in maniera precisa l’oggetto e gli obiettivi dell’iniziativa proposta. Si descrivano le ragioni (gli elementi caratterizzanti, le componenti dell’investimento, i servizi e le attività da trasferire) in base alle quali il progetto proposto è in grado di realizzare un 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luogo di scambio tra produttore, prodotto e consumatore, sia un ruolo di spazio pubblico ove la comunità si incontra per stabilire nuove alleanze, regole e accordi per migliorare i sistemi agro-alimentari locali sul modello di veri e propri centri polifunzion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</w:t>
      </w:r>
      <w:r>
        <w:rPr>
          <w:rFonts w:cs="Calibri" w:ascii="Calibri" w:hAnsi="Calibri"/>
          <w:b/>
          <w:bCs/>
          <w:smallCaps/>
        </w:rPr>
        <w:t xml:space="preserve">Soluzioni innovative caratterizzanti l’idea progettual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lustrare in maniera precisa soluzioni disponibili e mature ad eventuali difficoltà tecniche, economiche e sociali riscontrabili nelle attività produttive e nei terri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qualità del piano di recupero dell’immobile dal punto di vista della sostenibilità tipologica, ambientale e dell’efficienza energetica  (criterio di selezione principio b</w:t>
      </w:r>
      <w:r>
        <w:rPr>
          <w:rFonts w:cs="Calibri" w:ascii="Calibri" w:hAnsi="Calibri"/>
          <w:b/>
          <w:smallCaps/>
          <w:sz w:val="20"/>
        </w:rPr>
        <w:t>2</w:t>
      </w:r>
      <w:r>
        <w:rPr>
          <w:rFonts w:cs="Calibri" w:ascii="Calibri" w:hAnsi="Calibri"/>
          <w:b/>
          <w:smallCaps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brevemente le peculiarità del piano di recupero proposto per il sito, con particolare riferimento alle soluzioni adottate o ai materiali impiegati, che consentono di garantire sostenibilità ambientale, efficienza energetica, abbattimento barriere architettonich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mallCaps/>
        </w:rPr>
        <w:t xml:space="preserve">livello di progettazione ed eventuali atti autorizzativi necessari </w:t>
      </w:r>
      <w:r>
        <w:rPr>
          <w:rFonts w:cs="Calibri" w:ascii="Calibri" w:hAnsi="Calibri"/>
          <w:b/>
          <w:smallCaps/>
          <w:sz w:val="20"/>
          <w:szCs w:val="20"/>
        </w:rPr>
        <w:t>(CRITERIO DI SELEZIONE PRINCIPIO B3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il livello di progettazione ed elencare gli eventuali atti autorizzativi necessari (Pareri, permessi, nulla osta, autorizzazioni, ecc) a garantire la completa attuazione del piano delle opere previste e quelli eventualmente necessari all’attivazione dei servizi /iniziative previsti dal progetto. Si forniscano elementi di conoscenza circa gli atti autorizzativi eventualmente già conseguiti e circa i tempi necessari a conseguire quelli mancant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numero di postazioni dedicate alla vendita </w:t>
      </w:r>
      <w:r>
        <w:rPr>
          <w:rFonts w:cs="Calibri" w:ascii="Calibri" w:hAnsi="Calibri"/>
          <w:b/>
          <w:smallCaps/>
          <w:sz w:val="20"/>
          <w:szCs w:val="20"/>
        </w:rPr>
        <w:t>(CRITERIO DI SELEZIONE PRINCIPIO B4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ntificare precisamente il numero delle postazioni dedicate alla vendita e descrivere a quali categorie di soggetti tali iniziative/servizi siano rivolti identificando brevemente le risorse necessarie (spazi, mezzi, ris. umane) per poter attivare i servizi/iniziativ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Oltre 25 posta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Da 16 a 25 posta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Da 11 a 15 posta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Da 5 a 10 post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numero di postazioni dedicate alla vendita </w:t>
      </w:r>
      <w:r>
        <w:rPr>
          <w:rFonts w:cs="Calibri" w:ascii="Calibri" w:hAnsi="Calibri"/>
          <w:b/>
          <w:smallCaps/>
          <w:sz w:val="20"/>
          <w:szCs w:val="20"/>
        </w:rPr>
        <w:t>(CRITERIO DI SELEZIONE PRINCIPIO B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di postazioni dedicate alla vendita riservate alle imprese agricole risultate beneficiarie di fondi in attuazione del bando pubblico relativo all’intervento 5.1 del P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Oltre 25 posta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Da 16 a 25 posta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Da 11 a 15 posta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position w:val="1"/>
          <w:sz w:val="20"/>
          <w:szCs w:val="20"/>
        </w:rPr>
        <w:t>Da 5 a 10 post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BFBFBF" w:val="clear"/>
        <w:ind w:left="284" w:hanging="284"/>
        <w:rPr/>
      </w:pPr>
      <w:r>
        <w:rPr>
          <w:rFonts w:cs="Calibri" w:ascii="Calibri" w:hAnsi="Calibri"/>
          <w:b/>
          <w:smallCaps/>
        </w:rPr>
        <w:t>modalità di gestione e funzionamento della struttur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2F2F2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qualità e livello di dettaglio del regolamento di funzionamento della struttura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fornire elementi di conoscenza circa la modalità di gestione successiva alla realizzazione dell’intervento facendo riferimento al regolamento allegato alla domanda di sostegn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hd w:fill="BFBFBF" w:val="clear"/>
        <w:ind w:left="426" w:hanging="42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il piano investimenti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lustrare il piano di spesa, descrivere sinteticamente i beni/opere individuati e la loro funzionalità per lo svolgimento dell’iniziativa. </w:t>
      </w:r>
      <w:r>
        <w:rPr/>
        <w:t>Per ciascun punto aggiungere linee testo se necessarie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353"/>
        <w:gridCol w:w="1495"/>
        <w:gridCol w:w="1624"/>
        <w:gridCol w:w="2652"/>
      </w:tblGrid>
      <w:tr>
        <w:trPr>
          <w:trHeight w:val="11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quantit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escrizione dei beni di investimen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fornitor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Importo totale delle spese previs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IVA inclus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Importo delle spese in doman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IVA inclusa)</w:t>
            </w:r>
          </w:p>
        </w:tc>
      </w:tr>
      <w:tr>
        <w:trPr>
          <w:trHeight w:val="429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Arredi, attrezzature, segnaletica e cartellonistica 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opere di adeguamento/restauro della struttura e relativi impianti 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Spese generali 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macrovoce 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GENERALE (A+B+C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hd w:fill="BFBFBF" w:val="clear"/>
        <w:ind w:left="426" w:hanging="42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l conto economico previsionale dell’iniziativ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Elaborare il piano economico e finanziario dell’iniziativa proposta per i primi cinque anni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2268"/>
      </w:tblGrid>
      <w:tr>
        <w:trPr>
          <w:trHeight w:val="51" w:hRule="atLeast"/>
        </w:trPr>
        <w:tc>
          <w:tcPr>
            <w:tcW w:w="59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>Conto economico prevision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 INTERVEN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INTERVENTO</w:t>
            </w:r>
          </w:p>
        </w:tc>
      </w:tr>
      <w:tr>
        <w:trPr>
          <w:trHeight w:val="51" w:hRule="atLeast"/>
        </w:trPr>
        <w:tc>
          <w:tcPr>
            <w:tcW w:w="59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nno -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nni a regime</w:t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Fatturato net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Rimanenze finali pf/s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(Rimanenze iniziali pf/sl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Altri ricav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valore della produzi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materie prime, sussidiarie, di consum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serviz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godimento beni di terz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 xml:space="preserve">Variazione delle rimanenze materie prime, sussidiarie, di consumo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Oneri diversi di gestio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Costo per il person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margine operativo lord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 xml:space="preserve">Ammortamenti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Accantonament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risultato operativ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Interessi attiv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 xml:space="preserve">Interessi passivi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Altri oneri e proventi (specificare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Lucida Sans Unicod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mallCaps/>
                <w:color w:val="000000"/>
                <w:sz w:val="22"/>
                <w:szCs w:val="22"/>
              </w:rPr>
              <w:t>risultato lord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Calibri" w:hAnsi="Calibri"/>
                <w:color w:val="000000"/>
                <w:sz w:val="22"/>
                <w:szCs w:val="22"/>
              </w:rPr>
              <w:t>Impost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12"/>
        <w:gridCol w:w="4882"/>
      </w:tblGrid>
      <w:tr>
        <w:trPr>
          <w:trHeight w:val="1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leggibile del Libero profess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leggibile d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DICHIARAZIONE SOSTITUTIVA DELL’ATTO DI NOTORIETÀ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(Art. 47 D.P.R. 28 dicembre 2000, n. 445)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b/>
          <w:b/>
          <w:sz w:val="8"/>
          <w:lang w:eastAsia="de-DE"/>
        </w:rPr>
      </w:pPr>
      <w:r>
        <w:rPr>
          <w:rFonts w:cs="Calibri"/>
          <w:b/>
          <w:sz w:val="8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sz w:val="8"/>
          <w:lang w:eastAsia="de-DE"/>
        </w:rPr>
      </w:pPr>
      <w:r>
        <w:rPr>
          <w:rFonts w:cs="Calibri"/>
          <w:sz w:val="8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bCs/>
          <w:lang w:eastAsia="de-DE"/>
        </w:rPr>
      </w:pPr>
      <w:r>
        <w:rPr>
          <w:rFonts w:cs="Calibri"/>
          <w:lang w:eastAsia="de-DE"/>
        </w:rPr>
        <w:t>Il/la sottoscritto/a _____________________________________ nato/a a ___________________ il________________ residente in ______________, in qualità di ____________________________________________</w:t>
      </w:r>
      <w:r>
        <w:rPr>
          <w:rFonts w:cs="Calibri"/>
          <w:bCs/>
          <w:lang w:eastAsia="de-DE"/>
        </w:rPr>
        <w:t xml:space="preserve"> con sede legale in ___________________________________CUAA_______________________________________, 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bCs/>
          <w:lang w:eastAsia="de-DE"/>
        </w:rPr>
      </w:pPr>
      <w:r>
        <w:rPr>
          <w:rFonts w:cs="Calibri"/>
          <w:bCs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spacing w:before="120" w:after="120"/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  <w:t>CONSAPEVOLE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spacing w:before="120" w:after="120"/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spacing w:before="120" w:after="120"/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  <w:t>DICHIARA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spacing w:before="120" w:after="120"/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</w:r>
    </w:p>
    <w:p>
      <w:pPr>
        <w:pStyle w:val="Normal"/>
        <w:numPr>
          <w:ilvl w:val="0"/>
          <w:numId w:val="4"/>
        </w:numPr>
        <w:ind w:left="426" w:hanging="426"/>
        <w:rPr>
          <w:lang w:eastAsia="de-DE"/>
        </w:rPr>
      </w:pPr>
      <w:r>
        <w:rPr>
          <w:lang w:eastAsia="de-DE"/>
        </w:rPr>
        <w:t>che vi è piena corrispondenza fra quanto riportato nell’elaborato progettuale e quanto riportato nel Fascicolo aziendale;</w:t>
      </w:r>
    </w:p>
    <w:p>
      <w:pPr>
        <w:pStyle w:val="Normal"/>
        <w:numPr>
          <w:ilvl w:val="0"/>
          <w:numId w:val="4"/>
        </w:numPr>
        <w:ind w:left="426" w:hanging="426"/>
        <w:rPr>
          <w:lang w:eastAsia="de-DE"/>
        </w:rPr>
      </w:pPr>
      <w:r>
        <w:rPr>
          <w:lang w:eastAsia="de-DE"/>
        </w:rPr>
        <w:t>che tutti i dati riportati nell’elaborato progettuale e finalizzati alla determinazione dei punteggi in base ai criteri di selezione sono veritieri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rFonts w:ascii="Calibri" w:hAnsi="Calibri" w:cs="Arial"/>
          <w:lang w:eastAsia="de-DE"/>
        </w:rPr>
      </w:pPr>
      <w:r>
        <w:rPr>
          <w:rFonts w:cs="Arial" w:ascii="Calibri" w:hAnsi="Calibri"/>
          <w:lang w:eastAsia="de-DE"/>
        </w:rPr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lega alla presente: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fotocopia di un documento di riconoscimento valido e del codice fiscale del tecnico incaricato e del richiedente l’aiuto.</w:t>
      </w:r>
    </w:p>
    <w:p>
      <w:pPr>
        <w:pStyle w:val="Normal"/>
        <w:spacing w:before="120" w:after="120"/>
        <w:ind w:left="357" w:hanging="357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Luogo e data</w:t>
      </w:r>
    </w:p>
    <w:p>
      <w:pPr>
        <w:pStyle w:val="Normal"/>
        <w:spacing w:before="120" w:after="120"/>
        <w:ind w:left="4248" w:hanging="357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___________________________________________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firma  </w:t>
      </w:r>
    </w:p>
    <w:p>
      <w:pPr>
        <w:pStyle w:val="Normal"/>
        <w:rPr>
          <w:b/>
          <w:b/>
          <w:smallCaps/>
          <w:spacing w:val="5"/>
        </w:rPr>
      </w:pPr>
      <w:r>
        <w:rPr>
          <w:b/>
          <w:smallCaps/>
          <w:spacing w:val="5"/>
        </w:rPr>
      </w:r>
    </w:p>
    <w:p>
      <w:pPr>
        <w:pStyle w:val="Normal"/>
        <w:rPr>
          <w:rFonts w:ascii="Calibri" w:hAnsi="Calibri" w:cs="Arial"/>
          <w:smallCaps/>
          <w:spacing w:val="5"/>
        </w:rPr>
      </w:pPr>
      <w:r>
        <w:rPr>
          <w:rFonts w:cs="Arial" w:ascii="Calibri" w:hAnsi="Calibri"/>
          <w:smallCaps/>
          <w:spacing w:val="5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DICHIARAZIONE SOSTITUTIVA DELL’ATTO DI NOTORIETÀ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(Art. 47 D.P.R. 28 dicembre 2000, n. 445)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b/>
          <w:b/>
          <w:sz w:val="8"/>
          <w:lang w:eastAsia="de-DE"/>
        </w:rPr>
      </w:pPr>
      <w:r>
        <w:rPr>
          <w:rFonts w:cs="Calibri"/>
          <w:b/>
          <w:sz w:val="8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sz w:val="8"/>
          <w:lang w:eastAsia="de-DE"/>
        </w:rPr>
      </w:pPr>
      <w:r>
        <w:rPr>
          <w:rFonts w:cs="Calibri"/>
          <w:sz w:val="8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Il/la sottoscritto/a _____________________________________ nato/a a ___________________ il________________ residente in ______________, in qualità di tecnico incaricato da ___________________________________________________________________ CUAA ______________________________alla redazione dell’elaborato progettuale a corredo della richiesta dei benefici ai sensi dell’avviso pubblico per PSR PUGLIA 2014/2020 PAL Luoghi del Mito e delle Gravine  AZIONE 5-  INTERVENTO  5.2  - I Mercati dei Contadini 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  <w:t>CONSAPEVOLE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spacing w:before="120" w:after="120"/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spacing w:before="120" w:after="120"/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  <w:t>DICHIARA</w:t>
      </w:r>
    </w:p>
    <w:p>
      <w:pPr>
        <w:pStyle w:val="Normal"/>
        <w:widowControl w:val="false"/>
        <w:tabs>
          <w:tab w:val="clear" w:pos="708"/>
          <w:tab w:val="left" w:pos="5670" w:leader="underscore"/>
          <w:tab w:val="left" w:pos="9639" w:leader="underscore"/>
        </w:tabs>
        <w:spacing w:before="120" w:after="120"/>
        <w:jc w:val="center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</w:r>
    </w:p>
    <w:p>
      <w:pPr>
        <w:pStyle w:val="Normal"/>
        <w:jc w:val="both"/>
        <w:rPr>
          <w:rFonts w:cs="Calibri"/>
          <w:b/>
          <w:b/>
          <w:lang w:eastAsia="de-DE"/>
        </w:rPr>
      </w:pPr>
      <w:r>
        <w:rPr>
          <w:rFonts w:cs="Calibri"/>
          <w:b/>
          <w:lang w:eastAsia="de-D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de-DE"/>
        </w:rPr>
      </w:pPr>
      <w:r>
        <w:rPr>
          <w:lang w:eastAsia="de-DE"/>
        </w:rPr>
        <w:t>che vi è piena corrispondenza fra quanto riportato nell’elaborato progettuale e quanto riportato nel Fascicolo aziendal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de-DE"/>
        </w:rPr>
      </w:pPr>
      <w:r>
        <w:rPr>
          <w:lang w:eastAsia="de-DE"/>
        </w:rPr>
        <w:t>che tutti i dati riportati nell’elaborato progettuale e finalizzati alla determinazione dei punteggi in base ai criteri di selezione sono veritieri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eastAsia="de-DE"/>
        </w:rPr>
        <w:t>che i dati relativi all’immobile indicati nell’elaborato progettuale sono corrispondenti alla effettiva situazione di fatto personalmente rilevata con sopralluogo preliminare alla redazione dell’elaborato progettuale stesso nonché mediante consultazione degli atti relativi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eastAsia="de-DE"/>
        </w:rPr>
      </w:pPr>
      <w:r>
        <w:rPr>
          <w:lang w:eastAsia="de-DE"/>
        </w:rPr>
        <w:t>che i dati tecnici ed economici riportati nell’elaborato progettuale  sono da considerarsi medi ordinari con riferimento all’ubicazione dell’intervento, alle caratteristiche generali del soggetto proponente ed alle caratteristiche generali dell’iniziativa proposta.</w:t>
      </w:r>
    </w:p>
    <w:p>
      <w:pPr>
        <w:pStyle w:val="Normal"/>
        <w:rPr>
          <w:rFonts w:ascii="Calibri" w:hAnsi="Calibri" w:cs="Calibri"/>
          <w:smallCaps/>
          <w:spacing w:val="5"/>
          <w:lang w:eastAsia="de-DE"/>
        </w:rPr>
      </w:pPr>
      <w:r>
        <w:rPr>
          <w:rFonts w:cs="Calibri" w:ascii="Calibri" w:hAnsi="Calibri"/>
          <w:smallCaps/>
          <w:spacing w:val="5"/>
          <w:lang w:eastAsia="de-DE"/>
        </w:rPr>
      </w:r>
    </w:p>
    <w:p>
      <w:pPr>
        <w:pStyle w:val="Normal"/>
        <w:rPr>
          <w:rFonts w:ascii="Calibri" w:hAnsi="Calibri" w:cs="Calibri"/>
          <w:smallCaps/>
          <w:spacing w:val="5"/>
        </w:rPr>
      </w:pPr>
      <w:r>
        <w:rPr>
          <w:rFonts w:cs="Calibri" w:ascii="Calibri" w:hAnsi="Calibri"/>
          <w:smallCaps/>
          <w:spacing w:val="5"/>
        </w:rPr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lega alla presente: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fotocopia di un documento di riconoscimento valido e del codice fiscale del tecnico incaricato e del richiedente l’aiuto.</w:t>
      </w:r>
    </w:p>
    <w:p>
      <w:pPr>
        <w:pStyle w:val="Normal"/>
        <w:spacing w:before="120" w:after="120"/>
        <w:ind w:left="357" w:hanging="357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>Luogo e data</w:t>
      </w:r>
    </w:p>
    <w:p>
      <w:pPr>
        <w:pStyle w:val="Normal"/>
        <w:spacing w:before="120" w:after="120"/>
        <w:ind w:left="4248" w:hanging="357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___________________________________________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Timbro professionale  e firma  </w:t>
      </w:r>
    </w:p>
    <w:p>
      <w:pPr>
        <w:pStyle w:val="Normal"/>
        <w:rPr>
          <w:b/>
          <w:b/>
          <w:smallCaps/>
          <w:spacing w:val="5"/>
        </w:rPr>
      </w:pPr>
      <w:r>
        <w:rPr>
          <w:b/>
          <w:smallCaps/>
          <w:spacing w:val="5"/>
        </w:rPr>
      </w:r>
    </w:p>
    <w:p>
      <w:pPr>
        <w:pStyle w:val="Normal"/>
        <w:rPr>
          <w:rFonts w:ascii="Calibri" w:hAnsi="Calibri" w:cs="Calibri"/>
          <w:smallCaps/>
          <w:spacing w:val="5"/>
        </w:rPr>
      </w:pPr>
      <w:r>
        <w:rPr>
          <w:rFonts w:cs="Calibri" w:ascii="Calibri" w:hAnsi="Calibri"/>
          <w:smallCaps/>
          <w:spacing w:val="5"/>
        </w:rPr>
      </w:r>
    </w:p>
    <w:sectPr>
      <w:headerReference w:type="default" r:id="rId9"/>
      <w:type w:val="nextPage"/>
      <w:pgSz w:w="11906" w:h="16838"/>
      <w:pgMar w:left="1134" w:right="1134" w:gutter="0" w:header="709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NewRomanPS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4"/>
      <w:rPr/>
    </w:pPr>
    <w:r>
      <w:rPr>
        <w:rFonts w:cs="Arial" w:ascii="Calibri" w:hAnsi="Calibri"/>
        <w:b/>
        <w:i/>
        <w:sz w:val="22"/>
        <w:szCs w:val="22"/>
      </w:rPr>
      <w:tab/>
      <w:tab/>
      <w:tab/>
      <w:tab/>
      <w:tab/>
      <w:tab/>
      <w:t xml:space="preserve"> </w:t>
    </w:r>
  </w:p>
  <w:p>
    <w:pPr>
      <w:pStyle w:val="Header"/>
      <w:rPr>
        <w:rFonts w:ascii="Calibri" w:hAnsi="Calibri" w:cs="Arial"/>
        <w:b/>
        <w:b/>
        <w:i/>
        <w:i/>
        <w:sz w:val="22"/>
        <w:szCs w:val="22"/>
      </w:rPr>
    </w:pPr>
    <w:r>
      <w:rPr>
        <w:rFonts w:cs="Arial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b w:val="false"/>
      <w:bCs/>
      <w:i w:val="false"/>
      <w:i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1"/>
    <w:basedOn w:val="Normal"/>
    <w:next w:val="TextBody"/>
    <w:qFormat/>
    <w:pPr>
      <w:jc w:val="both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6:00Z</dcterms:created>
  <dc:creator>collaboratore</dc:creator>
  <dc:description/>
  <cp:keywords/>
  <dc:language>en-US</dc:language>
  <cp:lastModifiedBy>Utente di Microsoft Office</cp:lastModifiedBy>
  <dcterms:modified xsi:type="dcterms:W3CDTF">2021-09-09T14:26:00Z</dcterms:modified>
  <cp:revision>2</cp:revision>
  <dc:subject/>
  <dc:title/>
</cp:coreProperties>
</file>